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ows the user to give a 360K diskette a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already have one.  Under MS/PC-DOS,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only specify a volume name when formatting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provides the capability to specify a volum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ing the files already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DOS prompt with the program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rompt the user for the drive and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HK  7/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